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赛风赛纪、反兴奋剂责任书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运动员管理单位要认真贯彻执行《中华人民共和国体育法》、国务院《反兴奋剂条例》、国家体育总局《反兴奋剂管理办法》《体育赛事活动赛风赛纪管理办法》《体育赛事活动管理办法》、天津市体育局《天津市贯彻〈体育赛事活动管理办法〉实施细则》以及其他有关规定，加强对所属运动员及其辅助人员的赛风赛纪、反兴奋剂宣传教育和管理，增强赛风赛纪和反兴奋剂意识，提高赛风赛纪和反兴奋剂工作水平。自签订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天津市青少年赛艇锦标赛</w:t>
      </w:r>
      <w:r>
        <w:rPr>
          <w:rFonts w:ascii="仿宋" w:hAnsi="仿宋" w:cs="仿宋" w:eastAsia="仿宋"/>
          <w:sz w:val="30"/>
          <w:szCs w:val="30"/>
        </w:rPr>
        <w:t>赛风赛纪、反兴奋剂责任书》之日起至本次比赛结束，确保本单位所属运动员不发生任何赛风赛纪和兴奋剂违规事件。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本单位所属运动员、教练员或其他辅助人员发生赛风赛纪、兴奋剂违规事件，将严格按照相关法律法规及规定给予当事人、相关人员和相关单位处罚、追责。</w:t>
      </w:r>
    </w:p>
    <w:p>
      <w:pPr>
        <w:pStyle w:val="Normal"/>
        <w:widowControl/>
        <w:spacing w:lineRule="exact" w:line="6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:</w:t>
      </w:r>
    </w:p>
    <w:p>
      <w:pPr>
        <w:pStyle w:val="Normal"/>
        <w:widowControl/>
        <w:spacing w:lineRule="exact" w:line="6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16:56Z</dcterms:created>
  <dc:creator>Administrator</dc:creator>
  <dc:description/>
  <dc:language>en-US</dc:language>
  <cp:lastModifiedBy>大超</cp:lastModifiedBy>
  <dcterms:modified xsi:type="dcterms:W3CDTF">2025-08-12T02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3B653AD84AA4B1113406B6C7A7A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zYWZhNGEwZDMzYzQxYzQ0Y2YxNmMxZmExYmM0MmQiLCJ1c2VySWQiOiI3NzUyODQ3MzgifQ==</vt:lpwstr>
  </property>
</Properties>
</file>