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4"/>
          <w:szCs w:val="44"/>
        </w:rPr>
        <w:t>20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4"/>
          <w:szCs w:val="44"/>
          <w:lang w:val="en-US" w:eastAsia="zh-CN"/>
        </w:rPr>
        <w:t>21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4"/>
          <w:szCs w:val="44"/>
        </w:rPr>
        <w:t>-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</w:rPr>
        <w:t>年度全国群众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44"/>
          <w:szCs w:val="44"/>
          <w:lang w:eastAsia="zh-CN"/>
        </w:rPr>
        <w:t>先进个人拟推荐名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1"/>
        <w:gridCol w:w="908"/>
        <w:gridCol w:w="908"/>
        <w:gridCol w:w="832"/>
        <w:gridCol w:w="4496"/>
      </w:tblGrid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49" w:leader="none"/>
                <w:tab w:val="left" w:pos="5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49" w:leader="none"/>
                <w:tab w:val="left" w:pos="5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49" w:leader="none"/>
                <w:tab w:val="left" w:pos="5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49" w:leader="none"/>
                <w:tab w:val="left" w:pos="5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49" w:leader="none"/>
                <w:tab w:val="left" w:pos="5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张之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滨海新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教育体育局群众体育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主任科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王绍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滨海新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海滨街道联盟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村委会主任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陈亚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滨海新区总工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副主席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李志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滨海新区户外运动协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平区体育局群体训竞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科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平区武术运动协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杨美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河东区体育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三级主任科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孙孝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河东区武术运动协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史芯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东区国际象棋协会 教练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王  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西区全民健身服务中心群体部 部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王延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西区全民健身服务中心 副主任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王  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南开区排球协会 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王向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体创动力集团 总裁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王国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南开区体育总会 副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张  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北区全民健身体育服务中心 主任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仇方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河北区体育局综合科 副科长</w:t>
            </w:r>
          </w:p>
        </w:tc>
      </w:tr>
      <w:tr>
        <w:trPr>
          <w:trHeight w:val="77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王旭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红桥区全民健身服务中心 主任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麻晓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红桥区排球运动协会 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魏俊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东丽区文化旅游体育局 局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周雨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东丽区人民政府东丽湖街道文旅产业发展科 科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傅长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东丽区人民政府金桥街道办事处 科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张兆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东丽区社会体育指导员协会 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李  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津南区少年儿童体育学校 高级教练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白  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津南区文化和体育发展服务中心 副主任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李  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西青区社会体育指导员协会 秘书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刘  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西青区体育中心 高级教练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赵建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西青中北镇人民政府中北镇综合便民服务中心业务三科 副科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鲍金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辰区青少年业余体育学校 副校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李志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辰区文化和旅游局 三级调研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穆怀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辰区花毽运动协会 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时兰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辰区游泳运动协会 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邓卫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宝坻区体育局 副局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程晓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宝坻区体育局群竞科 科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张凤桐</w:t>
            </w:r>
            <w:bookmarkEnd w:id="0"/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宝坻区社会体育指导员协会 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刘冬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静海区体育局 局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马天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津市田径运动协会 副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马  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静海区体育事业发展服务中心 一级教练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庄玉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宁河区生命之光健身队 队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王  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宁河区桥北街道党群服务中心 八级职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徐海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宁河区体育局 业务科科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王  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武清区体育局 四级主任科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沙利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武清区武术协会 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韩福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津田歌置业有限公司 总经理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" w:eastAsia="zh-CN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高秋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武清区大碱厂镇人民政府 政工师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" w:eastAsia="zh-CN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苏荣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蓟州俱扬青少年足球俱乐部 教练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崔建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蓟州区青少年业余体校 教练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郭庆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大港油田工业服务中心 游泳教练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罗敏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海河中学 高级教师（已退休）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于文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津市田径运动管理中心 中长跑教练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周  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一级社会体育指导员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刘俊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津市健身气功协会 会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张  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津市健美操运动协会 会长</w:t>
            </w:r>
          </w:p>
        </w:tc>
      </w:tr>
      <w:tr>
        <w:trPr>
          <w:trHeight w:val="58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张  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津海河传媒中心天津日报 高级记者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苏长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津理工大学 教授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张  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津市轮滑运动协会 秘书长</w:t>
            </w:r>
          </w:p>
        </w:tc>
      </w:tr>
      <w:tr>
        <w:trPr>
          <w:trHeight w:val="6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苏  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津市体育竞赛和社会体育事务中心 正科级</w:t>
            </w:r>
          </w:p>
        </w:tc>
      </w:tr>
      <w:tr>
        <w:trPr>
          <w:trHeight w:val="74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张锡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天津荣钢篮球俱乐部股份有限公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董事长</w:t>
            </w:r>
          </w:p>
        </w:tc>
      </w:tr>
      <w:tr>
        <w:trPr>
          <w:trHeight w:val="65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陈  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天津市击剑协会运动协会会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60" w:hanging="12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TextBody"/>
        <w:ind w:firstLine="64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40"/>
      <w:jc w:val="both"/>
      <w:textAlignment w:val="auto"/>
    </w:pPr>
    <w:rPr>
      <w:rFonts w:ascii="Times New Roman" w:hAnsi="Times New Roman" w:eastAsia="仿宋_GB2312;方正仿宋_GBK" w:cs="Times New Roman"/>
      <w:color w:val="auto"/>
      <w:spacing w:val="0"/>
      <w:kern w:val="2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0:00Z</dcterms:created>
  <dc:creator>tyj</dc:creator>
  <dc:description/>
  <dc:language>en-US</dc:language>
  <cp:lastModifiedBy>ONIN</cp:lastModifiedBy>
  <dcterms:modified xsi:type="dcterms:W3CDTF">2025-07-22T18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6F12B3C073B105687F68E8952795_42</vt:lpwstr>
  </property>
  <property fmtid="{D5CDD505-2E9C-101B-9397-08002B2CF9AE}" pid="3" name="KSOProductBuildVer">
    <vt:lpwstr>2052-7.4.1.8983</vt:lpwstr>
  </property>
</Properties>
</file>